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Documentación de la Prueba de Ingresos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>
          <w:sz w:val="22"/>
          <w:lang w:val="es-MX"/>
        </w:rPr>
        <w:t xml:space="preserve">Utilice esta lista como una guía para determinar los tipos aceptables de documentación para entregar como prueba de sus ingresos familiares.  Por favor, entregue la documentación de los ingresos para </w:t>
      </w:r>
      <w:r>
        <w:rPr>
          <w:sz w:val="22"/>
          <w:u w:val="single"/>
          <w:lang w:val="es-MX"/>
        </w:rPr>
        <w:t>todas las personas que tienen ingresos y viven con Ud</w:t>
      </w:r>
      <w:r>
        <w:rPr>
          <w:sz w:val="22"/>
          <w:lang w:val="es-MX"/>
        </w:rPr>
        <w:t>.  La columna a la izquierda incluye las formas más comunes de ingresos y a la derecha son los documentos correspondientes para entregar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La pensión de seguridad social….…</w:t>
        <w:tab/>
        <w:t xml:space="preserve">Un estado de cuenta de prestaciones para el año actual; una copia de IRS-1099 del año pasado; o una copia de su estado de cuenta bancaria más reciente indicando depósito directo.  Para pedir que le envíe directamente a la casa un estado actual, llame a </w:t>
      </w:r>
      <w:r>
        <w:rPr>
          <w:b/>
          <w:bCs/>
          <w:sz w:val="22"/>
          <w:lang w:val="es-MX"/>
        </w:rPr>
        <w:t>la Administración de Seguridad Social al 1-800-772-1213</w:t>
      </w:r>
      <w:r>
        <w:rPr>
          <w:sz w:val="22"/>
          <w:lang w:val="es-MX"/>
        </w:rPr>
        <w:t>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 xml:space="preserve">La prestación de seguridad social </w:t>
        <w:tab/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por incapacidad……………………</w:t>
        <w:tab/>
        <w:t xml:space="preserve">Un estado de cuenta de prestaciones para el año actual; una copia de IRS-1099 del año pasado; o una copia de su estado de cuenta bancaria más reciente indicando depósito directo.  Para pedir que le envíe un estado actual directamente a la casa, llame a </w:t>
      </w:r>
      <w:r>
        <w:rPr>
          <w:b/>
          <w:bCs/>
          <w:sz w:val="22"/>
          <w:lang w:val="es-MX"/>
        </w:rPr>
        <w:t>la Administración de Seguridad Social al 1-800-772-1213</w:t>
      </w:r>
      <w:r>
        <w:rPr>
          <w:sz w:val="22"/>
          <w:lang w:val="es-MX"/>
        </w:rPr>
        <w:t>.</w:t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Los beneficios de veteranos……….</w:t>
        <w:tab/>
        <w:t>Un estado de cuenta de beneficios para el año actual; un documento del resumen de impuestos para el año pasado; o una copia de su estado de cuenta bancaria más reciente indicando depósito directo.</w:t>
      </w:r>
    </w:p>
    <w:p>
      <w:pPr>
        <w:pStyle w:val="Normal"/>
        <w:ind w:left="3600" w:hanging="3600"/>
        <w:rPr/>
      </w:pPr>
      <w:r>
        <w:rPr>
          <w:sz w:val="22"/>
          <w:lang w:val="es-MX"/>
        </w:rPr>
        <w:t>La pensión/La jubilación…………..</w:t>
        <w:tab/>
        <w:t>Un estado de cuenta de beneficios para el año actual; un documento del resumen de impuestos para el año pasado; o una copia de su estado de cuenta bancaria más reciente indicando depósito directo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 xml:space="preserve">Los ingresos de seguridad </w:t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suplementaria……………………..</w:t>
        <w:tab/>
        <w:t xml:space="preserve">Un estado de cuenta de prestaciones para el año actual; una copia de IRS-1099 del año pasado; o una copia de su estado de cuenta bancaria más reciente indicando depósito directo.  Para pedir que le envíe un estado corriente directamente a la casa, llame a </w:t>
      </w:r>
      <w:r>
        <w:rPr>
          <w:b/>
          <w:bCs/>
          <w:sz w:val="22"/>
          <w:lang w:val="es-MX"/>
        </w:rPr>
        <w:t>la Administración de Seguridad Social al 1-800-772-1213</w:t>
      </w:r>
      <w:r>
        <w:rPr>
          <w:sz w:val="22"/>
          <w:lang w:val="es-MX"/>
        </w:rPr>
        <w:t>.</w:t>
      </w:r>
    </w:p>
    <w:p>
      <w:pPr>
        <w:pStyle w:val="Normal"/>
        <w:ind w:left="3600" w:hanging="3600"/>
        <w:rPr/>
      </w:pPr>
      <w:r>
        <w:rPr>
          <w:sz w:val="22"/>
          <w:lang w:val="es-MX"/>
        </w:rPr>
        <w:t>Los salarios/sueldos………………….</w:t>
        <w:tab/>
        <w:t>W-2 para el año anterior, documentación de tres meses seguidos incluyendo los talones de cheque; o un talón de cheque con los ingresos totales para el año; o una carta en papel con membrete de la compañía; o una declaración escriturada de su empleador; o un estado de cuenta bancaria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>Los ingresos del empleo por propia</w:t>
      </w:r>
    </w:p>
    <w:p>
      <w:pPr>
        <w:pStyle w:val="Normal"/>
        <w:spacing w:before="0" w:after="60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>cuenta……………………………</w:t>
        <w:tab/>
        <w:t>El formulario 1099 incluyendo el Schedule C; o una copia de su estado de cuenta bancaria más reciente indicando depósito directo; o una copia del cheque o talón de cheque más reciente.</w:t>
      </w:r>
    </w:p>
    <w:p>
      <w:pPr>
        <w:pStyle w:val="Normal"/>
        <w:ind w:left="3600" w:hanging="3600"/>
        <w:rPr/>
      </w:pPr>
      <w:r>
        <w:rPr>
          <w:sz w:val="22"/>
          <w:lang w:val="es-MX"/>
        </w:rPr>
        <w:t>La cesantía/el desempleo………...</w:t>
        <w:tab/>
        <w:t>Una carta en papel con membrete de la compañía sobre la adjudicación del desempleo indicando la cantidad y el período de tiempo cubierto; o una copia del cheque o talón del cheque más reciente del desempleo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>La pensión alimenticia/manutención</w:t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de menores………………………..</w:t>
        <w:tab/>
        <w:t>Una carta judicial de adjudicación indicando la cantidad y el período de tiempo cubierto; o una carta de la Agencia para el Cumplimiento de Manutención de Menores; o una carta del abogado declarando la cantidad y el período de tiempo cubierto; o una copia de un cheque del mes; o un estado de cuenta bancaria con la cantidad indicada.</w:t>
      </w:r>
    </w:p>
    <w:p>
      <w:pPr>
        <w:pStyle w:val="Normal"/>
        <w:spacing w:before="0" w:after="60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>Los ingresos de la renta…………….</w:t>
        <w:tab/>
        <w:t>Una copia del cheque de la renta; o una copia del arrendamiento.</w:t>
      </w:r>
    </w:p>
    <w:p>
      <w:pPr>
        <w:pStyle w:val="Normal"/>
        <w:spacing w:before="0" w:after="60"/>
        <w:ind w:left="3600" w:hanging="3600"/>
        <w:rPr/>
      </w:pPr>
      <w:r>
        <w:rPr>
          <w:sz w:val="22"/>
          <w:lang w:val="es-MX"/>
        </w:rPr>
        <w:t>La compensación del trabajador……</w:t>
        <w:tab/>
        <w:t>Una carta de adjudicación o estado de cuenta de beneficios indicando la cantidad y el período de tiempo cubierto; o un cheque o talón del cheque del mes; o un estado de cuenta bancaria con la cantidad indicada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  <w:t>Otro……………………………….</w:t>
        <w:tab/>
        <w:t>Un estado de cuenta de beneficios; o una carta de adjudicación; o un estado de cuenta bancaria del pagador o del origen/fuente; o una copia del cheque/los cheques; o una declaración de la sentencia.</w:t>
      </w:r>
    </w:p>
    <w:p>
      <w:pPr>
        <w:pStyle w:val="Normal"/>
        <w:ind w:left="3600" w:hanging="3600"/>
        <w:rPr>
          <w:sz w:val="22"/>
          <w:lang w:val="es-MX"/>
        </w:rPr>
      </w:pPr>
      <w:r>
        <w:rPr>
          <w:sz w:val="22"/>
          <w:lang w:val="es-MX"/>
        </w:rPr>
      </w:r>
    </w:p>
    <w:sectPr>
      <w:footerReference w:type="default" r:id="rId2"/>
      <w:type w:val="nextPage"/>
      <w:pgSz w:w="12240" w:h="15840"/>
      <w:pgMar w:left="54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5:00Z</dcterms:created>
  <dc:creator>ENEFF</dc:creator>
  <dc:description/>
  <cp:keywords/>
  <dc:language>en-US</dc:language>
  <cp:lastModifiedBy>Neff, Erin K. :LPH Interp. Svcs</cp:lastModifiedBy>
  <dcterms:modified xsi:type="dcterms:W3CDTF">2015-01-30T23:46:00Z</dcterms:modified>
  <cp:revision>32</cp:revision>
  <dc:subject/>
  <dc:title>La Documentación de la Prueba de Ingreso</dc:title>
</cp:coreProperties>
</file>