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egacy Silverton Health Auxiliar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Career Scholarship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pplica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>Silverton Health Auxiliary</w:t>
      </w:r>
      <w:r>
        <w:rPr>
          <w:rFonts w:cs="Arial" w:ascii="Arial" w:hAnsi="Arial"/>
          <w:sz w:val="22"/>
          <w:szCs w:val="22"/>
        </w:rPr>
        <w:t xml:space="preserve"> offers scholarships to qualified students who have chosen a medic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lated career. To qualify for these scholarships the applicant mu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student, preparing for a medical career at an accredited institution of higher education or have been accepted for fall admission by a college or univers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lose a </w:t>
      </w:r>
      <w:r>
        <w:rPr>
          <w:rFonts w:cs="Arial" w:ascii="Arial" w:hAnsi="Arial"/>
          <w:bCs/>
          <w:sz w:val="22"/>
          <w:szCs w:val="22"/>
        </w:rPr>
        <w:t>transcript</w:t>
      </w:r>
      <w:r>
        <w:rPr>
          <w:rFonts w:cs="Arial" w:ascii="Arial" w:hAnsi="Arial"/>
          <w:sz w:val="22"/>
          <w:szCs w:val="22"/>
        </w:rPr>
        <w:t xml:space="preserve"> of grades from high school or colle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 the attached applic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ite a one-page essay</w:t>
      </w:r>
      <w:r>
        <w:rPr>
          <w:rFonts w:cs="Arial" w:ascii="Arial" w:hAnsi="Arial"/>
          <w:sz w:val="22"/>
          <w:szCs w:val="22"/>
        </w:rPr>
        <w:t xml:space="preserve"> explaining your reasons for choosing your medical field of stu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swer the enclosed questions on a separate piece of paper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lication and all supporting documents must be in the scholarship chairman’s hands by 5 p.m. on March 1, 202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Scholarship recipients will be notified by mail.  Thank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lverton Health Auxili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larship Committee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Guen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.873.7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verton Health Auxili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Career 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ents or Guardians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e Address (mailing)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ege Address (if applicable)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e Phone Number: _________________________ College Phone Number: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ical field I plan on entering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gh School classes I have taken which will help me attain my goal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ege I am or will be attending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gh School cumulative GPA: _________________    College: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and Present Employment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ool Activities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unity Activities: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imated Annual Expense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you ever received a scholarship from the Silverton Health Auxiliary?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to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lverton Health Auxiliary c/o Scholarship Committee     342 Fairview St     Silverton, OR 973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verton Health Auxili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Career 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nswer the following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has made an impact on your life and why are you grateful, or no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ne positive and one challenging aspect of this care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chools did you consider?  Why did you choose the one you di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ow do you plan to pay for your educ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your schooling thus far, what class has surprised yo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made plans go awry.  What is your plan B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09:00Z</dcterms:created>
  <dc:creator>schmidj</dc:creator>
  <dc:description/>
  <cp:keywords/>
  <dc:language>en-US</dc:language>
  <cp:lastModifiedBy>Kaitie Stabeno</cp:lastModifiedBy>
  <cp:lastPrinted>2022-09-09T11:14:00Z</cp:lastPrinted>
  <dcterms:modified xsi:type="dcterms:W3CDTF">2025-09-17T18:09:00Z</dcterms:modified>
  <cp:revision>2</cp:revision>
  <dc:subject/>
  <dc:title>Silverton Hospital Auxiliary</dc:title>
</cp:coreProperties>
</file>